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華康正顏楷體W7;Arial Unicode MS" w:cs="標楷體" w:ascii="華康正顏楷體W7;Arial Unicode MS" w:hAnsi="華康正顏楷體W7;Arial Unicode MS"/>
          <w:sz w:val="42"/>
          <w:szCs w:val="42"/>
        </w:rPr>
        <w:t>107</w:t>
      </w:r>
      <w:r>
        <w:rPr>
          <w:rFonts w:ascii="華康正顏楷體W7;Arial Unicode MS" w:hAnsi="華康正顏楷體W7;Arial Unicode MS" w:cs="標楷體" w:eastAsia="華康正顏楷體W7;Arial Unicode MS"/>
          <w:sz w:val="42"/>
          <w:szCs w:val="42"/>
        </w:rPr>
        <w:t>年度臺南市議長盃暨永康桌委會全國桌球邀請賽</w:t>
      </w:r>
    </w:p>
    <w:p>
      <w:pPr>
        <w:pStyle w:val="Normal"/>
        <w:spacing w:lineRule="exact" w:line="600"/>
        <w:jc w:val="center"/>
        <w:rPr>
          <w:rFonts w:ascii="華康正顏楷體W7;Arial Unicode MS" w:hAnsi="華康正顏楷體W7;Arial Unicode MS" w:eastAsia="華康正顏楷體W7;Arial Unicode MS" w:cs="標楷體"/>
          <w:sz w:val="42"/>
          <w:szCs w:val="42"/>
        </w:rPr>
      </w:pPr>
      <w:r>
        <w:rPr>
          <w:rFonts w:ascii="華康正顏楷體W7;Arial Unicode MS" w:hAnsi="華康正顏楷體W7;Arial Unicode MS" w:cs="標楷體" w:eastAsia="華康正顏楷體W7;Arial Unicode MS"/>
          <w:sz w:val="42"/>
          <w:szCs w:val="42"/>
        </w:rPr>
        <w:t>競賽規程</w:t>
      </w:r>
    </w:p>
    <w:p>
      <w:pPr>
        <w:pStyle w:val="Normal"/>
        <w:snapToGrid w:val="false"/>
        <w:spacing w:lineRule="exact" w:line="520" w:before="180" w:after="0"/>
        <w:ind w:left="2240" w:hanging="2240"/>
        <w:jc w:val="both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一、宗　　旨：為提倡桌球全民運動，改善社會風氣，增進身心健康，促進球友間情誼聯繫及經驗交流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二、指導單位：教育部體育署、臺南市政府。</w:t>
      </w:r>
    </w:p>
    <w:p>
      <w:pPr>
        <w:pStyle w:val="Normal"/>
        <w:snapToGrid w:val="false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三、主辦單位：臺南市議會、永康區體育會。</w:t>
      </w:r>
    </w:p>
    <w:p>
      <w:pPr>
        <w:pStyle w:val="Normal"/>
        <w:snapToGrid w:val="false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四、承辦單位：永康區體育會桌球委員會。</w:t>
      </w:r>
    </w:p>
    <w:p>
      <w:pPr>
        <w:pStyle w:val="Normal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四、協辦單位：郭國文議員服務處、林</w:t>
      </w:r>
      <w:r>
        <w:rPr>
          <w:rFonts w:ascii="新細明體;PMingLiU" w:hAnsi="新細明體;PMingLiU" w:cs="新細明體;PMingLiU"/>
          <w:sz w:val="32"/>
          <w:szCs w:val="32"/>
        </w:rPr>
        <w:t>阳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 xml:space="preserve">乙議員服務處、              </w:t>
      </w:r>
    </w:p>
    <w:p>
      <w:pPr>
        <w:pStyle w:val="Normal"/>
        <w:spacing w:lineRule="exact" w:line="520"/>
        <w:ind w:firstLine="2240"/>
        <w:jc w:val="both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永康桌球訓練中心。</w:t>
      </w:r>
    </w:p>
    <w:p>
      <w:pPr>
        <w:pStyle w:val="Normal"/>
        <w:spacing w:lineRule="exact" w:line="520"/>
        <w:ind w:left="2160" w:hanging="2160"/>
        <w:jc w:val="both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五、比賽日期：中華民國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07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年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4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月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日（星期日）。</w:t>
      </w:r>
    </w:p>
    <w:p>
      <w:pPr>
        <w:pStyle w:val="Normal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六、比賽地點：永康桌球訓練中心（台南市永康區永大一路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71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 xml:space="preserve">號）。 </w:t>
      </w:r>
    </w:p>
    <w:p>
      <w:pPr>
        <w:pStyle w:val="Normal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七、比賽項目：社會團體組</w:t>
      </w:r>
    </w:p>
    <w:p>
      <w:pPr>
        <w:pStyle w:val="Normal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八、比賽資格：經邀請之單位。</w:t>
      </w:r>
    </w:p>
    <w:p>
      <w:pPr>
        <w:pStyle w:val="Style17"/>
        <w:spacing w:lineRule="exact" w:line="520"/>
        <w:ind w:left="3040" w:hanging="304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九、比賽方式：採分組循環後依排名抽籤進入決賽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第一點：男子雙打合計年齡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8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歲以上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第二點：男子雙打合計年齡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9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歲以上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第三點：男子雙打合計年齡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0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歲以上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第四點：男女混雙合計年齡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1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歲以上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第五點：男子雙打合計年齡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2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歲以上。</w:t>
      </w:r>
    </w:p>
    <w:p>
      <w:pPr>
        <w:pStyle w:val="Style17"/>
        <w:spacing w:lineRule="exact" w:line="520"/>
        <w:ind w:left="3040" w:hanging="304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年齡算法採實歲計；例如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07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年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52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年次即為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55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歲計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最低參賽年齡限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82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年次以前出生。</w:t>
      </w:r>
    </w:p>
    <w:p>
      <w:pPr>
        <w:pStyle w:val="Style17"/>
        <w:spacing w:lineRule="exact" w:line="520"/>
        <w:ind w:left="3040" w:hanging="304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十、比賽規則：採中華民國桌球協會審定之最新桌球比賽規則。</w:t>
      </w:r>
    </w:p>
    <w:p>
      <w:pPr>
        <w:pStyle w:val="Style17"/>
        <w:spacing w:lineRule="exact" w:line="520"/>
        <w:ind w:left="3040" w:hanging="304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十一、比賽用球：由大會指定。</w:t>
      </w:r>
    </w:p>
    <w:p>
      <w:pPr>
        <w:pStyle w:val="Normal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十二、報名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報名日期：自即日起至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  <w:u w:val="single"/>
        </w:rPr>
        <w:t>107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  <w:u w:val="single"/>
        </w:rPr>
        <w:t>年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  <w:u w:val="single"/>
        </w:rPr>
        <w:t>3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  <w:u w:val="single"/>
        </w:rPr>
        <w:t>月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  <w:u w:val="single"/>
        </w:rPr>
        <w:t>16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  <w:u w:val="single"/>
        </w:rPr>
        <w:t>日（星期五）止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報名方式：填妥報名表郵寄台南市永康區正強街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9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巷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號， 亦</w:t>
      </w:r>
    </w:p>
    <w:p>
      <w:pPr>
        <w:pStyle w:val="Normal"/>
        <w:snapToGrid w:val="false"/>
        <w:spacing w:lineRule="exact" w:line="52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可以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Line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 xml:space="preserve">報名。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連絡人：許占昇總幹事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0931991537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、楊瑞和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0933399533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400" w:hanging="240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    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 xml:space="preserve">董建良主委 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0937366508 Line-id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：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t721219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十一、抽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日期：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07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年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3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月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2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日（星期二）下午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8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地點：台南市永康區永大一路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71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號。</w:t>
      </w:r>
    </w:p>
    <w:p>
      <w:pPr>
        <w:pStyle w:val="Normal"/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十二、獎勵：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冠軍：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0,00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元獎金及獎盃乙座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亞軍：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8,00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元獎金及獎盃乙座。</w:t>
      </w:r>
    </w:p>
    <w:p>
      <w:pPr>
        <w:pStyle w:val="Style17"/>
        <w:spacing w:lineRule="exact" w:line="520"/>
        <w:ind w:left="3040" w:hanging="304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季軍（並列）：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5,00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元獎金及獎盃乙座。</w:t>
      </w:r>
    </w:p>
    <w:p>
      <w:pPr>
        <w:pStyle w:val="Normal"/>
        <w:spacing w:lineRule="exact" w:line="520"/>
        <w:jc w:val="both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十四、申訴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比賽中之爭議如規則無明文規定，以裁判為終決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申訴問題如發生後，以審判委員之裁判為終決。</w:t>
      </w:r>
    </w:p>
    <w:p>
      <w:pPr>
        <w:pStyle w:val="Normal"/>
        <w:snapToGrid w:val="false"/>
        <w:spacing w:lineRule="exact" w:line="520"/>
        <w:ind w:left="1200" w:hanging="120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十五、附則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民國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07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年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4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月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日上午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8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時辦理報到手續、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8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時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3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分開幕典禮，煩請各參賽隊伍準時參加，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9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時正式開始比賽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各選手應攜帶身分證明文件，否則經對方抗議該點以棄權論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選手限報名一隊，如有重複報名，以先出場比賽為準、不得      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領隊及教練可當選手，選手不得重複出賽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參賽隊伍由大會提供午餐、點心、紀念品及伴手禮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本辦法如有未盡事宜，得由大會隨時修訂之。</w:t>
      </w:r>
    </w:p>
    <w:p>
      <w:pPr>
        <w:pStyle w:val="Normal"/>
        <w:snapToGrid w:val="false"/>
        <w:spacing w:lineRule="exact" w:line="400"/>
        <w:ind w:left="900" w:hanging="900"/>
        <w:rPr>
          <w:rFonts w:ascii="華康正顏楷體W7;Arial Unicode MS" w:hAnsi="華康正顏楷體W7;Arial Unicode MS" w:eastAsia="華康正顏楷體W7;Arial Unicode MS" w:cs="標楷體"/>
          <w:szCs w:val="24"/>
        </w:rPr>
      </w:pPr>
      <w:r>
        <w:rPr>
          <w:rFonts w:ascii="華康正顏楷體W7;Arial Unicode MS" w:hAnsi="華康正顏楷體W7;Arial Unicode MS" w:cs="標楷體" w:eastAsia="華康正顏楷體W7;Arial Unicode MS"/>
          <w:szCs w:val="24"/>
        </w:rPr>
        <w:t>　　　</w:t>
      </w:r>
    </w:p>
    <w:p>
      <w:pPr>
        <w:pStyle w:val="Normal"/>
        <w:spacing w:before="180" w:after="0"/>
        <w:jc w:val="center"/>
        <w:rPr>
          <w:rFonts w:ascii="華康正顏楷體W7;Arial Unicode MS" w:hAnsi="華康正顏楷體W7;Arial Unicode MS" w:eastAsia="華康正顏楷體W7;Arial Unicode MS" w:cs="標楷體"/>
          <w:sz w:val="44"/>
          <w:szCs w:val="44"/>
        </w:rPr>
      </w:pPr>
      <w:r>
        <w:rPr>
          <w:rFonts w:eastAsia="華康正顏楷體W7;Arial Unicode MS" w:cs="標楷體" w:ascii="華康正顏楷體W7;Arial Unicode MS" w:hAnsi="華康正顏楷體W7;Arial Unicode MS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華康正顏楷體W7;Arial Unicode MS" w:hAnsi="華康正顏楷體W7;Arial Unicode MS" w:eastAsia="華康正顏楷體W7;Arial Unicode MS" w:cs="標楷體"/>
          <w:sz w:val="38"/>
          <w:szCs w:val="38"/>
        </w:rPr>
      </w:pPr>
      <w:r>
        <w:rPr>
          <w:rFonts w:eastAsia="華康正顏楷體W7;Arial Unicode MS" w:cs="標楷體" w:ascii="華康正顏楷體W7;Arial Unicode MS" w:hAnsi="華康正顏楷體W7;Arial Unicode MS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華康正顏楷體W7;Arial Unicode MS" w:hAnsi="華康正顏楷體W7;Arial Unicode MS" w:eastAsia="華康正顏楷體W7;Arial Unicode MS" w:cs="標楷體"/>
          <w:sz w:val="38"/>
          <w:szCs w:val="38"/>
        </w:rPr>
      </w:pPr>
      <w:r>
        <w:rPr>
          <w:rFonts w:eastAsia="華康正顏楷體W7;Arial Unicode MS" w:cs="標楷體" w:ascii="華康正顏楷體W7;Arial Unicode MS" w:hAnsi="華康正顏楷體W7;Arial Unicode MS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華康正顏楷體W7;Arial Unicode MS" w:hAnsi="華康正顏楷體W7;Arial Unicode MS" w:eastAsia="華康正顏楷體W7;Arial Unicode MS" w:cs="標楷體"/>
          <w:sz w:val="38"/>
          <w:szCs w:val="38"/>
        </w:rPr>
      </w:pPr>
      <w:r>
        <w:rPr>
          <w:rFonts w:eastAsia="華康正顏楷體W7;Arial Unicode MS" w:cs="標楷體" w:ascii="華康正顏楷體W7;Arial Unicode MS" w:hAnsi="華康正顏楷體W7;Arial Unicode MS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華康正顏楷體W7;Arial Unicode MS" w:hAnsi="華康正顏楷體W7;Arial Unicode MS" w:eastAsia="華康正顏楷體W7;Arial Unicode MS" w:cs="標楷體"/>
          <w:sz w:val="38"/>
          <w:szCs w:val="38"/>
        </w:rPr>
      </w:pPr>
      <w:r>
        <w:rPr>
          <w:rFonts w:eastAsia="華康正顏楷體W7;Arial Unicode MS" w:cs="標楷體" w:ascii="華康正顏楷體W7;Arial Unicode MS" w:hAnsi="華康正顏楷體W7;Arial Unicode MS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華康正顏楷體W7;Arial Unicode MS" w:hAnsi="華康正顏楷體W7;Arial Unicode MS" w:eastAsia="華康正顏楷體W7;Arial Unicode MS" w:cs="標楷體"/>
          <w:sz w:val="38"/>
          <w:szCs w:val="38"/>
        </w:rPr>
      </w:pPr>
      <w:r>
        <w:rPr>
          <w:rFonts w:eastAsia="華康正顏楷體W7;Arial Unicode MS" w:cs="標楷體" w:ascii="華康正顏楷體W7;Arial Unicode MS" w:hAnsi="華康正顏楷體W7;Arial Unicode MS"/>
          <w:sz w:val="38"/>
          <w:szCs w:val="3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華康正顏楷體W7;Arial Unicode MS" w:cs="標楷體" w:ascii="華康正顏楷體W7;Arial Unicode MS" w:hAnsi="華康正顏楷體W7;Arial Unicode MS"/>
          <w:sz w:val="38"/>
          <w:szCs w:val="38"/>
        </w:rPr>
        <w:t>107</w:t>
      </w:r>
      <w:r>
        <w:rPr>
          <w:rFonts w:ascii="華康正顏楷體W7;Arial Unicode MS" w:hAnsi="華康正顏楷體W7;Arial Unicode MS" w:cs="標楷體" w:eastAsia="華康正顏楷體W7;Arial Unicode MS"/>
          <w:sz w:val="38"/>
          <w:szCs w:val="38"/>
        </w:rPr>
        <w:t>年度臺南市議長盃暨永康桌委會全國桌球邀請賽報名表</w:t>
      </w:r>
    </w:p>
    <w:p>
      <w:pPr>
        <w:pStyle w:val="Normal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隊  名：                            聯絡人：</w:t>
      </w:r>
    </w:p>
    <w:p>
      <w:pPr>
        <w:pStyle w:val="Normal"/>
        <w:spacing w:lineRule="exact" w:line="400" w:before="0" w:after="18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 xml:space="preserve">  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住  址：                            電  話：</w:t>
      </w:r>
    </w:p>
    <w:tbl>
      <w:tblPr>
        <w:tblW w:w="941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340"/>
        <w:gridCol w:w="1800"/>
        <w:gridCol w:w="1620"/>
        <w:gridCol w:w="1620"/>
      </w:tblGrid>
      <w:tr>
        <w:trPr/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出生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性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素食請○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1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2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3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4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5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6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7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8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9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10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11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  <w:t>12</w:t>
            </w:r>
            <w:r>
              <w:rPr>
                <w:rFonts w:ascii="華康正顏楷體W7;Arial Unicode MS" w:hAnsi="華康正顏楷體W7;Arial Unicode MS" w:cs="標楷體" w:eastAsia="華康正顏楷體W7;Arial Unicode MS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標楷體"/>
                <w:sz w:val="32"/>
                <w:szCs w:val="32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28"/>
          <w:szCs w:val="28"/>
        </w:rPr>
        <w:t xml:space="preserve"> </w:t>
      </w:r>
      <w:r>
        <w:rPr>
          <w:rFonts w:eastAsia="華康正顏楷體W7;Arial Unicode MS" w:cs="華康正顏楷體W7;Arial Unicode MS" w:ascii="華康正顏楷體W7;Arial Unicode MS" w:hAnsi="華康正顏楷體W7;Arial Unicode MS"/>
          <w:sz w:val="32"/>
          <w:szCs w:val="32"/>
        </w:rPr>
        <w:t xml:space="preserve"> 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附註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領隊及教練可當選手，選手不得重複出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eastAsia="華康正顏楷體W7;Arial Unicode MS"/>
          <w:sz w:val="32"/>
          <w:szCs w:val="32"/>
        </w:rPr>
        <w:t>年齡採實歲計；例如</w:t>
      </w:r>
      <w:r>
        <w:rPr>
          <w:rFonts w:eastAsia="華康正顏楷體W7;Arial Unicode MS" w:ascii="華康正顏楷體W7;Arial Unicode MS" w:hAnsi="華康正顏楷體W7;Arial Unicode MS"/>
          <w:sz w:val="32"/>
          <w:szCs w:val="32"/>
        </w:rPr>
        <w:t>107</w:t>
      </w:r>
      <w:r>
        <w:rPr>
          <w:rFonts w:ascii="華康正顏楷體W7;Arial Unicode MS" w:hAnsi="華康正顏楷體W7;Arial Unicode MS" w:eastAsia="華康正顏楷體W7;Arial Unicode MS"/>
          <w:sz w:val="32"/>
          <w:szCs w:val="32"/>
        </w:rPr>
        <w:t>年</w:t>
      </w:r>
      <w:r>
        <w:rPr>
          <w:rFonts w:eastAsia="華康正顏楷體W7;Arial Unicode MS" w:ascii="華康正顏楷體W7;Arial Unicode MS" w:hAnsi="華康正顏楷體W7;Arial Unicode MS"/>
          <w:sz w:val="32"/>
          <w:szCs w:val="32"/>
        </w:rPr>
        <w:t>52</w:t>
      </w:r>
      <w:r>
        <w:rPr>
          <w:rFonts w:ascii="華康正顏楷體W7;Arial Unicode MS" w:hAnsi="華康正顏楷體W7;Arial Unicode MS" w:eastAsia="華康正顏楷體W7;Arial Unicode MS"/>
          <w:sz w:val="32"/>
          <w:szCs w:val="32"/>
        </w:rPr>
        <w:t>年次即為</w:t>
      </w:r>
      <w:r>
        <w:rPr>
          <w:rFonts w:eastAsia="華康正顏楷體W7;Arial Unicode MS" w:ascii="華康正顏楷體W7;Arial Unicode MS" w:hAnsi="華康正顏楷體W7;Arial Unicode MS"/>
          <w:sz w:val="32"/>
          <w:szCs w:val="32"/>
        </w:rPr>
        <w:t>55</w:t>
      </w:r>
      <w:r>
        <w:rPr>
          <w:rFonts w:ascii="華康正顏楷體W7;Arial Unicode MS" w:hAnsi="華康正顏楷體W7;Arial Unicode MS" w:eastAsia="華康正顏楷體W7;Arial Unicode MS"/>
          <w:sz w:val="32"/>
          <w:szCs w:val="32"/>
        </w:rPr>
        <w:t>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華康正顏楷體W7;Arial Unicode MS" w:hAnsi="華康正顏楷體W7;Arial Unicode MS" w:eastAsia="華康正顏楷體W7;Arial Unicode MS" w:cs="標楷體"/>
          <w:sz w:val="32"/>
          <w:szCs w:val="32"/>
        </w:rPr>
      </w:pPr>
      <w:r>
        <w:rPr>
          <w:rFonts w:ascii="華康正顏楷體W7;Arial Unicode MS" w:hAnsi="華康正顏楷體W7;Arial Unicode MS" w:eastAsia="華康正顏楷體W7;Arial Unicode MS"/>
          <w:sz w:val="32"/>
          <w:szCs w:val="32"/>
        </w:rPr>
        <w:t>最低參賽年齡限</w:t>
      </w:r>
      <w:r>
        <w:rPr>
          <w:rFonts w:eastAsia="華康正顏楷體W7;Arial Unicode MS" w:ascii="華康正顏楷體W7;Arial Unicode MS" w:hAnsi="華康正顏楷體W7;Arial Unicode MS"/>
          <w:sz w:val="32"/>
          <w:szCs w:val="32"/>
        </w:rPr>
        <w:t>82</w:t>
      </w:r>
      <w:r>
        <w:rPr>
          <w:rFonts w:ascii="華康正顏楷體W7;Arial Unicode MS" w:hAnsi="華康正顏楷體W7;Arial Unicode MS" w:eastAsia="華康正顏楷體W7;Arial Unicode MS"/>
          <w:sz w:val="32"/>
          <w:szCs w:val="32"/>
        </w:rPr>
        <w:t>年次以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填妥報名表請寄台南市永康區正強街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90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巷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1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號；亦可以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Line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報名。董建良主委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0937366508 Line-id</w:t>
      </w:r>
      <w:r>
        <w:rPr>
          <w:rFonts w:ascii="華康正顏楷體W7;Arial Unicode MS" w:hAnsi="華康正顏楷體W7;Arial Unicode MS" w:cs="標楷體" w:eastAsia="華康正顏楷體W7;Arial Unicode MS"/>
          <w:sz w:val="32"/>
          <w:szCs w:val="32"/>
        </w:rPr>
        <w:t>：</w:t>
      </w:r>
      <w:r>
        <w:rPr>
          <w:rFonts w:eastAsia="華康正顏楷體W7;Arial Unicode MS" w:cs="標楷體" w:ascii="華康正顏楷體W7;Arial Unicode MS" w:hAnsi="華康正顏楷體W7;Arial Unicode MS"/>
          <w:sz w:val="32"/>
          <w:szCs w:val="32"/>
        </w:rPr>
        <w:t>t721219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6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680"/>
      </w:pPr>
      <w:rPr>
        <w:sz w:val="32"/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680"/>
      </w:pPr>
      <w:rPr>
        <w:sz w:val="32"/>
        <w:i w:val="false"/>
        <w:b w:val="false"/>
        <w:rFonts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680"/>
      </w:pPr>
      <w:rPr>
        <w:sz w:val="32"/>
        <w:i w:val="false"/>
        <w:b w:val="false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680"/>
      </w:pPr>
      <w:rPr>
        <w:sz w:val="32"/>
        <w:i w:val="false"/>
        <w:b w:val="false"/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>
      <w:rFonts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</w:rPr>
  </w:style>
  <w:style w:type="character" w:styleId="WW8Num10z0">
    <w:name w:val="WW8Num10z0"/>
    <w:qFormat/>
    <w:rPr>
      <w:rFonts w:eastAsia="標楷體"/>
      <w:b/>
      <w:i w:val="false"/>
      <w:sz w:val="32"/>
    </w:rPr>
  </w:style>
  <w:style w:type="character" w:styleId="WW8Num11z0">
    <w:name w:val="WW8Num11z0"/>
    <w:qFormat/>
    <w:rPr>
      <w:rFonts w:eastAsia="標楷體"/>
      <w:b w:val="false"/>
      <w:i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/>
      <w:i w:val="false"/>
      <w:sz w:val="32"/>
    </w:rPr>
  </w:style>
  <w:style w:type="character" w:styleId="WW8Num14z0">
    <w:name w:val="WW8Num14z0"/>
    <w:qFormat/>
    <w:rPr>
      <w:rFonts w:eastAsia="標楷體"/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58:00Z</dcterms:created>
  <dc:creator>Wu</dc:creator>
  <dc:description/>
  <dc:language>en-US</dc:language>
  <cp:lastModifiedBy>user</cp:lastModifiedBy>
  <cp:lastPrinted>2018-03-11T22:30:00Z</cp:lastPrinted>
  <dcterms:modified xsi:type="dcterms:W3CDTF">2018-03-11T14:31:00Z</dcterms:modified>
  <cp:revision>7</cp:revision>
  <dc:subject/>
  <dc:title>中華民國八十九年台灣區教育盃桌、羽球錦標賽競賽規程</dc:title>
</cp:coreProperties>
</file>